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u w:val="single"/>
        </w:rPr>
        <w:t xml:space="preserve">"DOWN UNDER" </w:t>
      </w:r>
      <w:r>
        <w:rPr>
          <w:u w:val="single"/>
        </w:rPr>
        <w:t>PHOTOGRAPH IDENTIFIC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28</w:t>
      </w:r>
      <w:r>
        <w:rPr/>
        <w:tab/>
      </w:r>
      <w:r>
        <w:rPr>
          <w:b/>
          <w:color w:val="000000"/>
        </w:rPr>
        <w:t>6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SQUADR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u w:val="single"/>
        </w:rPr>
        <w:t>UPPER PHOTO</w:t>
      </w:r>
      <w:r>
        <w:rPr/>
        <w:t>:  L to 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  <w:r>
        <w:rPr/>
        <w:t xml:space="preserve"> - </w:t>
      </w:r>
      <w:r>
        <w:rPr>
          <w:b/>
          <w:color w:val="000000"/>
        </w:rPr>
        <w:t>DERR'S 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ERBERT O. DERR</w:t>
      </w:r>
      <w:r>
        <w:rPr/>
        <w:t xml:space="preserve">  (One of the 63</w:t>
      </w:r>
      <w:r>
        <w:rPr>
          <w:vertAlign w:val="superscript"/>
        </w:rPr>
        <w:t>rd</w:t>
      </w:r>
      <w:r>
        <w:rPr/>
        <w:t>'s C.O.'s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ALPH K. DeLO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HILIP M. MAHO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M. THOMPSON,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ATHEN F. CO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LES W. HES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ICHAEL PA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MUND P. KEH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RVEY C. BANCROF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HILLIP GONON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LEFT PHO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</w:r>
      <w:r>
        <w:rPr>
          <w:b/>
          <w:color w:val="000000"/>
        </w:rPr>
        <w:t>MAINTENANCE CREW OF "TUFFY," B-17F # 41-2457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GERALD O. NEWMAN  </w:t>
      </w:r>
      <w:r>
        <w:rPr/>
        <w:t>(Crew Chief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MBROSE A. LAUS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DWARD L. GAMMILL</w:t>
      </w:r>
    </w:p>
    <w:p>
      <w:pPr>
        <w:pStyle w:val="Normal"/>
        <w:rPr/>
      </w:pPr>
      <w:r>
        <w:rPr>
          <w:b/>
        </w:rPr>
        <w:tab/>
        <w:tab/>
        <w:tab/>
        <w:t>EDWARD L.</w:t>
      </w:r>
      <w:r>
        <w:rPr/>
        <w:t xml:space="preserve"> </w:t>
      </w:r>
      <w:r>
        <w:rPr>
          <w:b/>
        </w:rPr>
        <w:t>HU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RIGHT PHO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ab/>
        <w:tab/>
      </w:r>
      <w:r>
        <w:rPr>
          <w:b/>
          <w:color w:val="000000"/>
        </w:rPr>
        <w:t>MAINTENANCE CREW OF</w:t>
      </w:r>
      <w:r>
        <w:rPr>
          <w:color w:val="000000"/>
        </w:rPr>
        <w:t xml:space="preserve"> </w:t>
      </w:r>
      <w:r>
        <w:rPr>
          <w:b/>
        </w:rPr>
        <w:t>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JOHN F. BERKELY </w:t>
      </w:r>
      <w:r>
        <w:rPr/>
        <w:t>(Crew Chief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GAR E. RE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E. GALIA</w:t>
      </w:r>
    </w:p>
    <w:p>
      <w:pPr>
        <w:pStyle w:val="Normal"/>
        <w:rPr/>
      </w:pPr>
      <w:r>
        <w:rPr>
          <w:b/>
        </w:rPr>
        <w:tab/>
        <w:tab/>
        <w:tab/>
        <w:t>EUGENE A.</w:t>
      </w:r>
      <w:r>
        <w:rPr/>
        <w:t xml:space="preserve"> </w:t>
      </w:r>
      <w:r>
        <w:rPr>
          <w:b/>
        </w:rPr>
        <w:t>THOMA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  <w:r>
        <w:rPr/>
        <w:t xml:space="preserve"> </w:t>
      </w:r>
      <w:r>
        <w:rPr>
          <w:b/>
        </w:rPr>
        <w:t>BARNET</w:t>
      </w:r>
      <w:r>
        <w:rPr/>
        <w:t xml:space="preserve">  (standing, 2</w:t>
      </w:r>
      <w:r>
        <w:rPr>
          <w:vertAlign w:val="superscript"/>
        </w:rPr>
        <w:t>nd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  <w:r>
        <w:rPr/>
        <w:t>:</w:t>
        <w:tab/>
      </w:r>
      <w:r>
        <w:rPr>
          <w:b/>
          <w:color w:val="000000"/>
        </w:rPr>
        <w:t>4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BG HEAD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b/>
        </w:rPr>
        <w:t xml:space="preserve">CLARENCE STARESENIC </w:t>
      </w:r>
      <w:r>
        <w:rPr/>
        <w:t>(kneeling, 2</w:t>
      </w:r>
      <w:r>
        <w:rPr>
          <w:vertAlign w:val="superscript"/>
        </w:rPr>
        <w:t>nd</w:t>
      </w:r>
      <w:r>
        <w:rPr/>
        <w:t xml:space="preserve"> from lef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9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IDDLE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LOUIS ALPE </w:t>
      </w:r>
      <w:r>
        <w:rPr/>
        <w:t xml:space="preserve"> (standing, far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"RED" McCORMIC </w:t>
      </w:r>
      <w:r>
        <w:rPr/>
        <w:t>(standing, 3</w:t>
      </w:r>
      <w:r>
        <w:rPr>
          <w:vertAlign w:val="superscript"/>
        </w:rPr>
        <w:t>rd</w:t>
      </w:r>
      <w:r>
        <w:rPr/>
        <w:t xml:space="preserve"> from left)</w:t>
      </w:r>
    </w:p>
    <w:p>
      <w:pPr>
        <w:pStyle w:val="Normal"/>
        <w:ind w:left="1440" w:firstLine="720"/>
        <w:rPr/>
      </w:pPr>
      <w:r>
        <w:rPr>
          <w:b/>
        </w:rPr>
        <w:t>CARL A.</w:t>
      </w:r>
      <w:r>
        <w:rPr/>
        <w:t xml:space="preserve"> </w:t>
      </w:r>
      <w:r>
        <w:rPr>
          <w:b/>
        </w:rPr>
        <w:t xml:space="preserve">HUSTAD </w:t>
      </w:r>
      <w:r>
        <w:rPr/>
        <w:t>(standing, 4</w:t>
      </w:r>
      <w:r>
        <w:rPr>
          <w:vertAlign w:val="superscript"/>
        </w:rPr>
        <w:t>th</w:t>
      </w:r>
      <w:r>
        <w:rPr/>
        <w:t xml:space="preserve"> from right)</w:t>
      </w:r>
    </w:p>
    <w:p>
      <w:pPr>
        <w:pStyle w:val="Normal"/>
        <w:ind w:left="1440" w:firstLine="720"/>
        <w:rPr/>
      </w:pPr>
      <w:r>
        <w:rPr>
          <w:b/>
        </w:rPr>
        <w:t xml:space="preserve">HARRY STALEY </w:t>
      </w:r>
      <w:r>
        <w:rPr/>
        <w:t>(standing, 3</w:t>
      </w:r>
      <w:r>
        <w:rPr>
          <w:vertAlign w:val="superscript"/>
        </w:rPr>
        <w:t>rd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E 32</w:t>
      </w:r>
      <w:r>
        <w:rPr/>
        <w:tab/>
      </w:r>
      <w:r>
        <w:rPr>
          <w:b/>
          <w:color w:val="000000"/>
        </w:rPr>
        <w:t>6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SQUADRON ARM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ITOLD I. KRZYWICKI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AMES H. GRAHA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 BROWN </w:t>
      </w:r>
      <w:r>
        <w:rPr/>
        <w:t>(Lawrence W.?/Leonard C.?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HN WOLOSHY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SEPH E. BUCH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COND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HN J.</w:t>
      </w:r>
      <w:r>
        <w:rPr/>
        <w:t xml:space="preserve"> </w:t>
      </w:r>
      <w:r>
        <w:rPr>
          <w:b/>
        </w:rPr>
        <w:t xml:space="preserve">ONDRIS </w:t>
      </w:r>
      <w:r>
        <w:rPr/>
        <w:t xml:space="preserve">(T/Sgt.)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ARRY J. ADAM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VERLIN HOOD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DENNIS _______________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THEODORE R. EOFF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OBERT C. BOYD</w:t>
      </w:r>
    </w:p>
    <w:p>
      <w:pPr>
        <w:pStyle w:val="Normal"/>
        <w:ind w:left="1440" w:firstLine="720"/>
        <w:rPr/>
      </w:pPr>
      <w:r>
        <w:rPr>
          <w:b/>
        </w:rPr>
        <w:t>FRED</w:t>
      </w:r>
      <w:r>
        <w:rPr/>
        <w:t xml:space="preserve"> </w:t>
      </w:r>
      <w:r>
        <w:rPr>
          <w:b/>
        </w:rPr>
        <w:t>A. GREEN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HIRD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______________ </w:t>
      </w:r>
      <w:r>
        <w:rPr>
          <w:b/>
        </w:rPr>
        <w:t>COOTS</w:t>
      </w:r>
    </w:p>
    <w:p>
      <w:pPr>
        <w:pStyle w:val="Normal"/>
        <w:ind w:left="1440" w:firstLine="720"/>
        <w:rPr/>
      </w:pPr>
      <w:r>
        <w:rPr>
          <w:b/>
        </w:rPr>
        <w:t>ALEXANDER S.</w:t>
      </w:r>
      <w:r>
        <w:rPr/>
        <w:t xml:space="preserve"> </w:t>
      </w:r>
      <w:r>
        <w:rPr>
          <w:b/>
        </w:rPr>
        <w:t xml:space="preserve">MARKO </w:t>
      </w:r>
      <w:r>
        <w:rPr/>
        <w:t xml:space="preserve">(or A.S. Marks) (Sgt.)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RLEE B. FRISBEE</w:t>
      </w:r>
    </w:p>
    <w:p>
      <w:pPr>
        <w:pStyle w:val="Normal"/>
        <w:ind w:left="2160" w:hanging="0"/>
        <w:rPr>
          <w:u w:val="single"/>
        </w:rPr>
      </w:pPr>
      <w:r>
        <w:rPr>
          <w:b/>
        </w:rPr>
        <w:t>HARRY A. JOHNSON</w:t>
      </w:r>
    </w:p>
    <w:p>
      <w:pPr>
        <w:pStyle w:val="Normal"/>
        <w:ind w:left="1440" w:firstLine="720"/>
        <w:rPr/>
      </w:pPr>
      <w:r>
        <w:rPr>
          <w:b/>
        </w:rPr>
        <w:t xml:space="preserve">MARK A. HARDIN </w:t>
      </w:r>
      <w:r>
        <w:rPr/>
        <w:t>(S/Sgt.)</w:t>
      </w:r>
      <w:r>
        <w:rPr>
          <w:b/>
        </w:rPr>
        <w:t xml:space="preserve">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DOLPH A. TAUDEL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ACOB P. KE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OURTH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ARRELL R. REVETT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HN S. CLIN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GILBERT SAD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GERALD R. EGGER</w:t>
      </w:r>
    </w:p>
    <w:p>
      <w:pPr>
        <w:pStyle w:val="Normal"/>
        <w:ind w:left="1440" w:firstLine="720"/>
        <w:rPr/>
      </w:pPr>
      <w:r>
        <w:rPr>
          <w:b/>
        </w:rPr>
        <w:t xml:space="preserve">PAUL BRAGAR </w:t>
      </w:r>
      <w:r>
        <w:rPr/>
        <w:t>(Cpl.)</w:t>
      </w:r>
      <w:r>
        <w:rPr>
          <w:b/>
        </w:rPr>
        <w:t xml:space="preserve">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HARLES B. MOOR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ICHARD METZ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&gt;</w:t>
        <w:tab/>
      </w:r>
      <w:r>
        <w:rPr/>
        <w:t>Missing from this photograph, perhaps of Armament, or in one unidentif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MORGAN R. DEMS </w:t>
      </w:r>
      <w:r>
        <w:rPr/>
        <w:t>(Sgt.,</w:t>
      </w:r>
      <w:r>
        <w:rPr>
          <w:b/>
        </w:rPr>
        <w:t xml:space="preserve"> </w:t>
      </w:r>
      <w:r>
        <w:rPr/>
        <w:t xml:space="preserve">from Skowhegan, Maine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2 (cont.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>
          <w:b/>
        </w:rPr>
        <w:t xml:space="preserve">ANTHONY BRAVARO </w:t>
      </w:r>
      <w:r>
        <w:rPr/>
        <w:t>(Pvt.)</w:t>
      </w:r>
      <w:r>
        <w:rPr>
          <w:b/>
        </w:rPr>
        <w:t xml:space="preserve">  </w:t>
      </w:r>
    </w:p>
    <w:p>
      <w:pPr>
        <w:pStyle w:val="Normal"/>
        <w:ind w:left="1440" w:firstLine="720"/>
        <w:rPr/>
      </w:pPr>
      <w:r>
        <w:rPr>
          <w:b/>
        </w:rPr>
        <w:t xml:space="preserve">CHARLES PARKER </w:t>
      </w:r>
      <w:r>
        <w:rPr/>
        <w:t>(Pvt.)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  <w:r>
        <w:rPr/>
        <w:t xml:space="preserve">: </w:t>
        <w:tab/>
      </w:r>
      <w:r>
        <w:rPr>
          <w:b/>
          <w:color w:val="000000"/>
        </w:rPr>
        <w:t>6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ME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ALBERT A. CARP, M.D.  </w:t>
      </w:r>
      <w:r>
        <w:rPr/>
        <w:t>(Flight Surgeon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OBERT HALL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FRANCIS MURPHY</w:t>
      </w:r>
    </w:p>
    <w:p>
      <w:pPr>
        <w:pStyle w:val="Normal"/>
        <w:ind w:left="1440" w:firstLine="720"/>
        <w:rPr/>
      </w:pPr>
      <w:r>
        <w:rPr>
          <w:b/>
        </w:rPr>
        <w:t>_______________</w:t>
      </w:r>
      <w:r>
        <w:rPr/>
        <w:t xml:space="preserve"> </w:t>
      </w:r>
      <w:r>
        <w:rPr>
          <w:b/>
        </w:rPr>
        <w:t>F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ERNARD GOLDBERG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ALE, ROBERT</w:t>
      </w:r>
    </w:p>
    <w:p>
      <w:pPr>
        <w:pStyle w:val="Normal"/>
        <w:ind w:left="1440" w:firstLine="720"/>
        <w:rPr/>
      </w:pPr>
      <w:r>
        <w:rPr>
          <w:b/>
        </w:rPr>
        <w:t>H. T. HASTINGS</w:t>
      </w:r>
      <w:r>
        <w:rPr/>
        <w:t>,</w:t>
      </w:r>
      <w:r>
        <w:rPr>
          <w:b/>
        </w:rPr>
        <w:t xml:space="preserve"> "ACE"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INFRED B. DAVI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SEPH  PROF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  <w:r>
        <w:rPr/>
        <w:t>:</w:t>
        <w:tab/>
      </w:r>
      <w:r>
        <w:rPr>
          <w:b/>
          <w:color w:val="000000"/>
        </w:rPr>
        <w:t>6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COOKS AND B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  <w:r>
        <w:rPr/>
        <w:t xml:space="preserve"> </w:t>
      </w:r>
      <w:r>
        <w:rPr>
          <w:b/>
        </w:rPr>
        <w:t>POWELL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ORRIS J. MERIGHI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AMES D. WAT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LEO J. LANGLOI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HOMER H. ROADCAP</w:t>
      </w:r>
    </w:p>
    <w:p>
      <w:pPr>
        <w:pStyle w:val="Normal"/>
        <w:ind w:left="1440" w:firstLine="720"/>
        <w:rPr/>
      </w:pPr>
      <w:r>
        <w:rPr>
          <w:b/>
        </w:rPr>
        <w:t>_______________</w:t>
      </w:r>
      <w:r>
        <w:rPr/>
        <w:t xml:space="preserve"> </w:t>
      </w:r>
      <w:r>
        <w:rPr>
          <w:b/>
        </w:rPr>
        <w:t>"FRENCH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HRISTOPHER G. SPOR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ELTON F. NORRI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RMAND D. LAMBER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CARL H. LAFELOT</w:t>
      </w:r>
    </w:p>
    <w:p>
      <w:pPr>
        <w:pStyle w:val="Normal"/>
        <w:ind w:left="1440" w:firstLine="720"/>
        <w:rPr/>
      </w:pPr>
      <w:r>
        <w:rPr>
          <w:b/>
        </w:rPr>
        <w:t>_______________</w:t>
      </w:r>
      <w:r>
        <w:rPr/>
        <w:t xml:space="preserve"> </w:t>
      </w:r>
      <w:r>
        <w:rPr>
          <w:b/>
        </w:rPr>
        <w:t>NOVAC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>
          <w:u w:val="single"/>
        </w:rPr>
        <w:t>BOTTOM PHOTO</w:t>
      </w:r>
      <w:r>
        <w:rPr/>
        <w:t>:</w:t>
        <w:tab/>
      </w:r>
      <w:r>
        <w:rPr>
          <w:b/>
          <w:color w:val="000000"/>
        </w:rPr>
        <w:t>63</w:t>
      </w:r>
      <w:r>
        <w:rPr>
          <w:b/>
          <w:color w:val="000000"/>
          <w:vertAlign w:val="superscript"/>
        </w:rPr>
        <w:t>RD</w:t>
      </w:r>
      <w:r>
        <w:rPr>
          <w:b/>
          <w:color w:val="000000"/>
        </w:rPr>
        <w:t xml:space="preserve"> FLIGHT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_______________ </w:t>
      </w:r>
      <w:r>
        <w:rPr>
          <w:b/>
        </w:rPr>
        <w:t>PETERSON</w:t>
      </w:r>
    </w:p>
    <w:p>
      <w:pPr>
        <w:pStyle w:val="Normal"/>
        <w:ind w:left="1440" w:firstLine="720"/>
        <w:rPr/>
      </w:pPr>
      <w:r>
        <w:rPr>
          <w:b/>
        </w:rPr>
        <w:t xml:space="preserve">BILL AHL </w:t>
      </w:r>
      <w:r>
        <w:rPr/>
        <w:t>(W.M.? Ahl/William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LDEN L. HARCLEROD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AMES F. MARTI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USSELL L. SADLER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WILLIAM A. ELR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 CREW OF "MUSTANG," (LADY LUCK</w:t>
      </w:r>
      <w:r>
        <w:rPr/>
        <w:t>?</w:t>
      </w:r>
      <w:r>
        <w:rPr>
          <w:b/>
        </w:rPr>
        <w:t>), B-17F # 41-245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ERNEST J. VANDAL </w:t>
      </w:r>
      <w:r>
        <w:rPr/>
        <w:t xml:space="preserve"> (Crew Chief)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HN DUC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J. McMURRA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ICHAEL ESPI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  <w:r>
        <w:rPr/>
        <w:tab/>
      </w:r>
      <w:r>
        <w:rPr>
          <w:b/>
        </w:rPr>
        <w:t>63</w:t>
      </w:r>
      <w:r>
        <w:rPr>
          <w:b/>
          <w:vertAlign w:val="superscript"/>
        </w:rPr>
        <w:t>RD</w:t>
      </w:r>
      <w:r>
        <w:rPr>
          <w:b/>
        </w:rPr>
        <w:t xml:space="preserve"> SQUADRON SUPP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ILLARD J. FIET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NAT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HOL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ALTER S. FREDRIKS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D. PEAR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"RED" DI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BOTTOM PHOTO</w:t>
      </w:r>
      <w:r>
        <w:rPr/>
        <w:tab/>
      </w:r>
      <w:r>
        <w:rPr>
          <w:b/>
        </w:rPr>
        <w:t>63</w:t>
      </w:r>
      <w:r>
        <w:rPr>
          <w:b/>
          <w:vertAlign w:val="superscript"/>
        </w:rPr>
        <w:t>RD</w:t>
      </w:r>
      <w:r>
        <w:rPr>
          <w:b/>
        </w:rPr>
        <w:t xml:space="preserve"> SQUADRON A/C ELECTR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MINICK V. ANGERA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CK S. LAWSON (RE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ORGE F. STRETE, J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3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LEF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 CREW OF "TALISMAN," B-17F # 41-245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CLYDE R. FARRELL </w:t>
      </w:r>
      <w:r>
        <w:rPr/>
        <w:t xml:space="preserve"> (Crew Chief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ONALD H. SCAGG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ONARD R. NYGA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E. DUM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RIGHT PH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M CREW OF "PANAMA HATTI," B-17F # 41-243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GORDON D. WILLIAMS </w:t>
      </w:r>
      <w:r>
        <w:rPr/>
        <w:t xml:space="preserve"> (Crew Chief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AMES J. CONWAY, J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THONY J. PECORA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SEPH F. GILLIS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AGE 35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  <w:r>
        <w:rPr/>
        <w:tab/>
      </w:r>
      <w:r>
        <w:rPr>
          <w:b/>
        </w:rPr>
        <w:t>63</w:t>
      </w:r>
      <w:r>
        <w:rPr>
          <w:b/>
          <w:vertAlign w:val="superscript"/>
        </w:rPr>
        <w:t>RD</w:t>
      </w:r>
      <w:r>
        <w:rPr>
          <w:b/>
        </w:rPr>
        <w:t xml:space="preserve"> SQUADRON ORDERLY 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JOHN J. WILLIAMS</w:t>
      </w:r>
      <w:r>
        <w:rPr/>
        <w:t xml:space="preserve">  (1</w:t>
      </w:r>
      <w:r>
        <w:rPr>
          <w:vertAlign w:val="superscript"/>
        </w:rPr>
        <w:t>ST</w:t>
      </w:r>
      <w:r>
        <w:rPr/>
        <w:t xml:space="preserve"> Sergean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BERT N. KEAT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STEVENS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SQUALE U. PIEDMO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GE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UPPER PHO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LES E. THOMP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E. PETR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BERT E. PLUMB</w:t>
      </w:r>
    </w:p>
    <w:p>
      <w:pPr>
        <w:pStyle w:val="Normal"/>
        <w:rPr/>
      </w:pPr>
      <w:r>
        <w:rPr>
          <w:b/>
        </w:rPr>
        <w:tab/>
        <w:tab/>
        <w:tab/>
        <w:t xml:space="preserve">WILLIAM B. TRIGG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OUIS LEBLA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  <w:r>
        <w:rPr/>
        <w:tab/>
      </w:r>
      <w:r>
        <w:rPr>
          <w:b/>
        </w:rPr>
        <w:t>CREW OF "LULU BELLE," B-17F # 41-243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FRANCIS P. DENAULT </w:t>
      </w:r>
      <w:r>
        <w:rPr/>
        <w:t>(Pilot)</w:t>
      </w:r>
    </w:p>
    <w:p>
      <w:pPr>
        <w:pStyle w:val="Normal"/>
        <w:rPr/>
      </w:pPr>
      <w:r>
        <w:rPr>
          <w:b/>
        </w:rPr>
        <w:tab/>
        <w:tab/>
        <w:tab/>
        <w:t xml:space="preserve">CHARLES L. ANDERSON </w:t>
      </w:r>
      <w:r>
        <w:rPr/>
        <w:t>(Co-Pilot)</w:t>
      </w:r>
    </w:p>
    <w:p>
      <w:pPr>
        <w:pStyle w:val="Normal"/>
        <w:rPr/>
      </w:pPr>
      <w:r>
        <w:rPr>
          <w:b/>
        </w:rPr>
        <w:tab/>
        <w:tab/>
        <w:tab/>
        <w:t xml:space="preserve">ROGER E. VARGAS </w:t>
      </w:r>
      <w:r>
        <w:rPr/>
        <w:t>(Navigator) (Lt.Col. USAF Ret.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NRY IV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WARD J. JOHNSON (BIG E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RVIN B. WOVERTON (SKEETE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LES N. HUN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X F. SCROGGI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HILLIP BO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UPPER PHOTO</w:t>
      </w:r>
      <w:r>
        <w:rPr/>
        <w:tab/>
      </w:r>
      <w:r>
        <w:rPr>
          <w:b/>
        </w:rPr>
        <w:tab/>
        <w:t>CREW OF "KA-PUHIO-WELA" (DOUBLE TROUBLE)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-17F # 41-24356, LOST 03 MAR 43, BISMARCK S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WOODROW W. MOORE </w:t>
      </w:r>
      <w:r>
        <w:rPr/>
        <w:t xml:space="preserve"> (Pilot)</w:t>
      </w:r>
    </w:p>
    <w:p>
      <w:pPr>
        <w:pStyle w:val="Normal"/>
        <w:rPr/>
      </w:pPr>
      <w:r>
        <w:rPr>
          <w:b/>
        </w:rPr>
        <w:tab/>
        <w:tab/>
        <w:tab/>
        <w:t xml:space="preserve">LOUIS I. MILLER </w:t>
      </w:r>
      <w:r>
        <w:rPr/>
        <w:t>(Co-Pilot)</w:t>
      </w:r>
    </w:p>
    <w:p>
      <w:pPr>
        <w:pStyle w:val="Normal"/>
        <w:rPr/>
      </w:pPr>
      <w:r>
        <w:rPr>
          <w:b/>
        </w:rPr>
        <w:tab/>
        <w:tab/>
        <w:tab/>
        <w:t xml:space="preserve">WILLIAM R. McCAMY </w:t>
      </w:r>
      <w:r>
        <w:rPr/>
        <w:t>(Navigator)</w:t>
      </w:r>
    </w:p>
    <w:p>
      <w:pPr>
        <w:pStyle w:val="Normal"/>
        <w:rPr/>
      </w:pPr>
      <w:r>
        <w:rPr>
          <w:b/>
        </w:rPr>
        <w:tab/>
        <w:tab/>
        <w:tab/>
        <w:t xml:space="preserve">JOHN W. JAMES </w:t>
      </w:r>
      <w:r>
        <w:rPr/>
        <w:t>(Bombard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WILLIAM E. GASSMAN </w:t>
      </w:r>
      <w:r>
        <w:rPr/>
        <w:t>(Engineer)</w:t>
      </w:r>
    </w:p>
    <w:p>
      <w:pPr>
        <w:pStyle w:val="Normal"/>
        <w:rPr/>
      </w:pPr>
      <w:r>
        <w:rPr>
          <w:b/>
        </w:rPr>
        <w:tab/>
        <w:tab/>
        <w:tab/>
        <w:t xml:space="preserve">ALFRED F. WESTPHAL </w:t>
      </w:r>
      <w:r>
        <w:rPr/>
        <w:t>(Radio Operator)</w:t>
      </w:r>
    </w:p>
    <w:p>
      <w:pPr>
        <w:pStyle w:val="Normal"/>
        <w:rPr/>
      </w:pPr>
      <w:r>
        <w:rPr>
          <w:b/>
        </w:rPr>
        <w:tab/>
        <w:tab/>
        <w:tab/>
        <w:t xml:space="preserve">FLETCHER B. GILBERT </w:t>
      </w:r>
      <w:r>
        <w:rPr/>
        <w:t>(Assistant Radio Operator)</w:t>
      </w:r>
    </w:p>
    <w:p>
      <w:pPr>
        <w:pStyle w:val="Normal"/>
        <w:rPr/>
      </w:pPr>
      <w:r>
        <w:rPr>
          <w:b/>
        </w:rPr>
        <w:tab/>
        <w:tab/>
        <w:tab/>
        <w:t xml:space="preserve">CHESTER L. BUGHER </w:t>
      </w:r>
      <w:r>
        <w:rPr/>
        <w:t>(Gunner, Right Waist)</w:t>
      </w:r>
    </w:p>
    <w:p>
      <w:pPr>
        <w:pStyle w:val="Normal"/>
        <w:rPr/>
      </w:pPr>
      <w:r>
        <w:rPr>
          <w:b/>
        </w:rPr>
        <w:tab/>
        <w:tab/>
        <w:tab/>
        <w:t xml:space="preserve">ALFRED E. DOW </w:t>
      </w:r>
      <w:r>
        <w:rPr/>
        <w:t>(Gunner, Tail)</w:t>
      </w:r>
    </w:p>
    <w:p>
      <w:pPr>
        <w:pStyle w:val="Normal"/>
        <w:rPr/>
      </w:pPr>
      <w:r>
        <w:rPr>
          <w:b/>
        </w:rPr>
        <w:tab/>
        <w:tab/>
        <w:tab/>
        <w:t xml:space="preserve">THOMAS BROWN </w:t>
      </w:r>
      <w:r>
        <w:rPr/>
        <w:t>(Gunner, Left Waist)</w:t>
      </w:r>
    </w:p>
    <w:p>
      <w:pPr>
        <w:pStyle w:val="Normal"/>
        <w:rPr>
          <w:u w:val="single"/>
        </w:rPr>
      </w:pPr>
      <w:r>
        <w:rPr>
          <w:u w:val="single"/>
        </w:rPr>
        <w:t>PAGE 38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  <w:r>
        <w:rPr/>
        <w:tab/>
      </w:r>
      <w:r>
        <w:rPr>
          <w:b/>
        </w:rPr>
        <w:t xml:space="preserve">MURPHY'S CR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JAMES T. MURPHY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HALE</w:t>
      </w:r>
    </w:p>
    <w:p>
      <w:pPr>
        <w:pStyle w:val="Normal"/>
        <w:rPr/>
      </w:pPr>
      <w:r>
        <w:rPr>
          <w:b/>
        </w:rPr>
        <w:tab/>
        <w:tab/>
        <w:tab/>
        <w:t xml:space="preserve">JOE NATHAN HIRSH </w:t>
      </w:r>
      <w:r>
        <w:rPr/>
        <w:t>(Johnathan?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HN LO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ALBERT F. TUBBES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PHRON H. JAM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ENNIS K. MAI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SEPH F. GILL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  <w:r>
        <w:rPr/>
        <w:t xml:space="preserve"> (?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OUIS N. PRIFTI (SW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BOTTOM PHOTO</w:t>
      </w:r>
      <w:r>
        <w:rPr>
          <w:b/>
        </w:rPr>
        <w:tab/>
        <w:t>63</w:t>
      </w:r>
      <w:r>
        <w:rPr>
          <w:b/>
          <w:vertAlign w:val="superscript"/>
        </w:rPr>
        <w:t>RD</w:t>
      </w:r>
      <w:r>
        <w:rPr>
          <w:b/>
        </w:rPr>
        <w:t xml:space="preserve"> COMMUN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M. STEN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COB P. KELL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SIDORE MILL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ESTER BIALI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GOODW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OUIS J. CALIT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M. GRA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F. MADI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A. JURN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ARL J. LONGUIS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DEGRAT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BROFS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R. M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u w:val="single"/>
        </w:rPr>
        <w:t>UPPER 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HOLD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RANCE V. STEWA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J. FLECKENSTEIN (FLECKY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O W. LONSINGER (SHORTY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JOHN P. ALLEN </w:t>
      </w:r>
      <w:r>
        <w:rPr/>
        <w:t>(or D. Philbrock?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TSY W. PAGANO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AGE 39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IDDLE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RANCIS P. DOWD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BROWN </w:t>
      </w:r>
      <w:r>
        <w:rPr/>
        <w:t>(or Broom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ETER V. COSTABI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NLEY H. DUCHARM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HOMAS F. STURGE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IDNEY M. DA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L. GRE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OWARD T. TITU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ALTER A. LUC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BERT E. WHITEHE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UBREY C. TR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EROME STEG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UGENE S. KILLI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LOWER PHOTO</w:t>
      </w:r>
      <w:r>
        <w:rPr/>
        <w:tab/>
        <w:tab/>
      </w:r>
      <w:r>
        <w:rPr>
          <w:b/>
        </w:rPr>
        <w:t>63</w:t>
      </w:r>
      <w:r>
        <w:rPr>
          <w:b/>
          <w:vertAlign w:val="superscript"/>
        </w:rPr>
        <w:t>RD</w:t>
      </w:r>
      <w:r>
        <w:rPr>
          <w:b/>
        </w:rPr>
        <w:t xml:space="preserve"> ORDIN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WALTER HUTTING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UGH PAUL JON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BER MILT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ELVIN BOY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MANUAL CASPA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BERT HI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NE MARTINEL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ORACE ACKERL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ALLACE ROC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ESTER HASKEL</w:t>
      </w:r>
    </w:p>
    <w:p>
      <w:pPr>
        <w:pStyle w:val="Normal"/>
        <w:rPr/>
      </w:pPr>
      <w:r>
        <w:rPr>
          <w:b/>
        </w:rPr>
        <w:tab/>
        <w:tab/>
        <w:tab/>
        <w:t>NORMAN DEMO</w:t>
        <w:tab/>
        <w:tab/>
      </w:r>
      <w:r>
        <w:rPr/>
        <w:t>Mascot</w:t>
      </w:r>
      <w:r>
        <w:rPr>
          <w:b/>
        </w:rPr>
        <w:t xml:space="preserve"> - "WISKEY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MIDDLE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RANK WAG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ONARD SO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HILBROOK ALL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CORS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AM JON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RRY DALZI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WARD LE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LES NA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FORD MART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ORGE ACHE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HASSING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ROLD BAIL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RANK SHELT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ONY CHIAPPA</w:t>
      </w:r>
    </w:p>
    <w:p>
      <w:pPr>
        <w:pStyle w:val="Normal"/>
        <w:rPr>
          <w:b/>
          <w:b/>
        </w:rPr>
      </w:pPr>
      <w:r>
        <w:rPr>
          <w:u w:val="single"/>
        </w:rPr>
        <w:t>PAGE 39 (con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ORGE GARR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LES STRA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STEIDENG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YMOND WARN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4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  <w:r>
        <w:rPr/>
        <w:tab/>
        <w:tab/>
      </w:r>
      <w:r>
        <w:rPr>
          <w:b/>
        </w:rPr>
        <w:t>DIEFFENDERFER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JAMES C. DIEFFENDERFER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CK L. CAMBE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GROSENBER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REDERICK O. BL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PALEWID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YBURN CARRO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C. KERS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ROLD L. HAH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ENNETH C. MOW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MIDDLE PHOTO</w:t>
      </w:r>
      <w:r>
        <w:rPr/>
        <w:t xml:space="preserve"> </w:t>
        <w:tab/>
      </w:r>
      <w:r>
        <w:rPr>
          <w:b/>
        </w:rPr>
        <w:t>O'BRIEN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WILLIAM E. O'BRIEN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H. POWE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ICTOR H. FRAN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ALTER G. BI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WARD C. AYLING (EDDI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WARD V. NIEM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ESS S. GIB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ORGE W. SMI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IFFORD CASSELB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BOTTOM PHOTO</w:t>
      </w:r>
      <w:r>
        <w:rPr/>
        <w:tab/>
      </w:r>
      <w:r>
        <w:rPr>
          <w:b/>
        </w:rPr>
        <w:t>O'BRIEN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WILLIAM E. O'BRIEN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B. TRIG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ICTOR H. FRAN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ALTER G. BI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AGE 40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ESS S. GIB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ORGE W. SMIT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DWARD C. AYLING (EDDI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IFFORD CASSELB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UPPER PHOTO</w:t>
      </w:r>
      <w:r>
        <w:rPr/>
        <w:t xml:space="preserve"> </w:t>
        <w:tab/>
        <w:tab/>
      </w:r>
      <w:r>
        <w:rPr>
          <w:b/>
        </w:rPr>
        <w:t>TRIGG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WILLIAM B. TRIGG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NFORD A. ENSBER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ENNETH BECKSTRO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VID AND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INCENT W. ZEKA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ALEN A. BROW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NRY B. MOELL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HOMAS J. HICK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ANLEY F. RAE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MIDDLE PHOTO</w:t>
      </w:r>
      <w:r>
        <w:rPr/>
        <w:t xml:space="preserve"> </w:t>
        <w:tab/>
      </w:r>
      <w:r>
        <w:rPr>
          <w:b/>
        </w:rPr>
        <w:t>KIRBY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NEILL G. KIRBY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RROLL B. SINCLAIR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</w:t>
      </w:r>
      <w:r>
        <w:rPr/>
        <w:t>(?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RED E. 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E. FRIT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ROLD E. BISHOP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JOSEPH THOMPSON </w:t>
      </w:r>
      <w:r>
        <w:rPr/>
        <w:t>(S/Sgt., Gunne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JOHN J. ONDRIS (PAPP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  <w:r>
        <w:rPr/>
        <w:tab/>
      </w:r>
      <w:r>
        <w:rPr>
          <w:b/>
        </w:rPr>
        <w:t>DEWOLF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JAMES G. DEWOLF </w:t>
      </w:r>
      <w:r>
        <w:rPr/>
        <w:t>(Pilot)</w:t>
      </w:r>
    </w:p>
    <w:p>
      <w:pPr>
        <w:pStyle w:val="Normal"/>
        <w:rPr/>
      </w:pPr>
      <w:r>
        <w:rPr>
          <w:b/>
        </w:rPr>
        <w:tab/>
        <w:tab/>
        <w:tab/>
        <w:t>LEONARD E. SYMROSKI</w:t>
      </w:r>
      <w:r>
        <w:rPr/>
        <w:t xml:space="preserve">  (C.O. of 63</w:t>
      </w:r>
      <w:r>
        <w:rPr>
          <w:vertAlign w:val="superscript"/>
        </w:rPr>
        <w:t>rd</w:t>
      </w:r>
      <w:r>
        <w:rPr/>
        <w:t xml:space="preserve"> QM Forward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AMES C. ME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S E. BRADY</w:t>
      </w:r>
      <w:r>
        <w:br w:type="page"/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NDALL J. SOBOT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R. GEAR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NALD E. McCO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AIR L. WRIGH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ILBERT T. FLIEG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UPPER PH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EDWARD W. SCOTT, JR.</w:t>
      </w:r>
      <w:r>
        <w:rPr/>
        <w:t xml:space="preserve"> (63</w:t>
      </w:r>
      <w:r>
        <w:rPr>
          <w:vertAlign w:val="superscript"/>
        </w:rPr>
        <w:t>RD</w:t>
      </w:r>
      <w:r>
        <w:rPr/>
        <w:t xml:space="preserve"> C.O., later brought radar B-24s on 2</w:t>
      </w:r>
      <w:r>
        <w:rPr>
          <w:vertAlign w:val="superscript"/>
        </w:rPr>
        <w:t>nd</w:t>
      </w:r>
      <w:r>
        <w:rPr/>
        <w:t xml:space="preserve"> tou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HARLES F. OWE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W. HOOV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LEW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BUTL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ONARD S. GARFO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AUL N. MAL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MIDDLE PHOTO</w:t>
      </w:r>
      <w:r>
        <w:rPr/>
        <w:tab/>
      </w:r>
      <w:r>
        <w:rPr>
          <w:b/>
        </w:rPr>
        <w:t>MURPHY'S CREW</w:t>
      </w:r>
      <w:r>
        <w:rPr/>
        <w:t xml:space="preserve"> - repeated photo (middle photo page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  <w:r>
        <w:rPr/>
        <w:tab/>
      </w:r>
      <w:r>
        <w:rPr>
          <w:b/>
        </w:rPr>
        <w:t>STALEY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TREADWAY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</w:t>
      </w:r>
      <w:r>
        <w:rPr/>
        <w:t xml:space="preserve">(?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OLIVER M. CSONTOS (MIKE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ORGE D. BROW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H. DONAH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HARRY A. STALEY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VERETT C. SUNDER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SEPH C. WILFE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ARL CHRISTENS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ORGE E. DERR (SHO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  <w:r>
        <w:rPr/>
        <w:tab/>
        <w:tab/>
      </w:r>
      <w:r>
        <w:rPr>
          <w:b/>
        </w:rPr>
        <w:t>O'BRIEN'S CREW</w:t>
      </w:r>
      <w:r>
        <w:rPr/>
        <w:t xml:space="preserve"> - repeated photo (middle photo page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  <w:r>
        <w:rPr>
          <w:b/>
        </w:rPr>
        <w:tab/>
        <w:t>THOMPHSON'S CR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WILLIAM M. THOMPHSON, JR.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BERT B. LANGLE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ARVEY A. WILSON</w:t>
      </w:r>
    </w:p>
    <w:p>
      <w:pPr>
        <w:pStyle w:val="Normal"/>
        <w:rPr>
          <w:u w:val="single"/>
        </w:rPr>
      </w:pPr>
      <w:r>
        <w:rPr>
          <w:u w:val="single"/>
        </w:rPr>
        <w:t>PAGE 43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OBERT H. BUT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BERT T. GREENFIEL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ESLEY M. CHADWIC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"RED" McCORMI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ICHAEL FRAYCHA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W. EL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BOTTOM PHOTO</w:t>
      </w:r>
      <w:r>
        <w:rPr/>
        <w:tab/>
      </w:r>
      <w:r>
        <w:rPr>
          <w:b/>
        </w:rPr>
        <w:t>63</w:t>
      </w:r>
      <w:r>
        <w:rPr>
          <w:b/>
          <w:vertAlign w:val="superscript"/>
        </w:rPr>
        <w:t>RD</w:t>
      </w:r>
      <w:r>
        <w:rPr>
          <w:b/>
        </w:rPr>
        <w:t xml:space="preserve"> SQUADRON MAINTENANCE LINE CHIEF,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FLIGHT CHIEFS AND INSPE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THOMAS D. RO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NTHONY J. DeANGEL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LES R. WOOD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ARLES P. RAYN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SEPH E. MUSSOL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ENRY J. PORTER II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LLIAM A. STARICHENK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MIL A. MALLA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CK 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KIN C. TAP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Mc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ROGER KETTLESON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 BAGANZ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BACK ROW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 HALL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 PATTO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 STEVENS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 BAY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IDDLE PHOTO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ab/>
      </w:r>
      <w:r>
        <w:rPr>
          <w:b/>
        </w:rPr>
        <w:t xml:space="preserve">______________ SMITH </w:t>
      </w:r>
      <w:r>
        <w:rPr/>
        <w:t>(far left)</w:t>
      </w:r>
    </w:p>
    <w:p>
      <w:pPr>
        <w:pStyle w:val="Normal"/>
        <w:rPr>
          <w:u w:val="single"/>
        </w:rPr>
      </w:pPr>
      <w:r>
        <w:rPr>
          <w:u w:val="single"/>
        </w:rPr>
        <w:t>PAGE 47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 CHELLORE </w:t>
      </w:r>
      <w:r>
        <w:rPr/>
        <w:t>(far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FRONT RO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  <w:r>
        <w:rPr>
          <w:b/>
        </w:rPr>
        <w:t xml:space="preserve">STAN SALSBURY </w:t>
      </w:r>
      <w:r>
        <w:rPr/>
        <w:t>(Pilot)</w:t>
      </w:r>
    </w:p>
    <w:p>
      <w:pPr>
        <w:pStyle w:val="Normal"/>
        <w:ind w:left="2160" w:hanging="0"/>
        <w:rPr/>
      </w:pPr>
      <w:r>
        <w:rPr>
          <w:b/>
        </w:rPr>
        <w:t xml:space="preserve">_______________ WORLEY </w:t>
      </w:r>
      <w:r>
        <w:rPr/>
        <w:t>(Pilot)</w:t>
      </w:r>
    </w:p>
    <w:p>
      <w:pPr>
        <w:pStyle w:val="Normal"/>
        <w:ind w:left="2160" w:hanging="0"/>
        <w:rPr/>
      </w:pPr>
      <w:r>
        <w:rPr>
          <w:b/>
        </w:rPr>
        <w:t xml:space="preserve">JAMES DUANE </w:t>
      </w:r>
      <w:r>
        <w:rPr/>
        <w:t>(Navigator)</w:t>
      </w:r>
    </w:p>
    <w:p>
      <w:pPr>
        <w:pStyle w:val="Normal"/>
        <w:ind w:left="2160" w:hanging="0"/>
        <w:rPr/>
      </w:pPr>
      <w:r>
        <w:rPr>
          <w:b/>
        </w:rPr>
        <w:t xml:space="preserve">_______________ BURON </w:t>
      </w:r>
      <w:r>
        <w:rPr/>
        <w:t>(Bombardie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4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BOTTOM PHOTO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FRONT ROW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left="2160" w:hanging="0"/>
        <w:rPr/>
      </w:pPr>
      <w:r>
        <w:rPr>
          <w:b/>
        </w:rPr>
        <w:t xml:space="preserve">_______________ FARRELL </w:t>
      </w:r>
      <w:r>
        <w:rPr/>
        <w:t>(Intelligence)</w:t>
      </w:r>
    </w:p>
    <w:p>
      <w:pPr>
        <w:pStyle w:val="Normal"/>
        <w:ind w:left="2160" w:hanging="0"/>
        <w:rPr/>
      </w:pPr>
      <w:r>
        <w:rPr>
          <w:b/>
        </w:rPr>
        <w:t xml:space="preserve">"ZED" ZAHM </w:t>
      </w:r>
      <w:r>
        <w:rPr/>
        <w:t>(Navigator)</w:t>
      </w:r>
    </w:p>
    <w:p>
      <w:pPr>
        <w:pStyle w:val="Normal"/>
        <w:ind w:left="2160" w:hanging="0"/>
        <w:rPr/>
      </w:pPr>
      <w:r>
        <w:rPr>
          <w:b/>
        </w:rPr>
        <w:t xml:space="preserve">BILL HUWRICHOUSE </w:t>
      </w:r>
      <w:r>
        <w:rPr/>
        <w:t>(Pil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McCONNELL </w:t>
      </w:r>
      <w:r>
        <w:rPr/>
        <w:t>(far righ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</w:rPr>
        <w:t xml:space="preserve">CHARLES McARTHUR </w:t>
      </w:r>
      <w:r>
        <w:rPr/>
        <w:t>(Pilot)</w:t>
      </w:r>
    </w:p>
    <w:p>
      <w:pPr>
        <w:pStyle w:val="Normal"/>
        <w:ind w:left="1440" w:firstLine="720"/>
        <w:rPr/>
      </w:pPr>
      <w:r>
        <w:rPr>
          <w:b/>
        </w:rPr>
        <w:t xml:space="preserve">BOB KAPLAN </w:t>
      </w:r>
      <w:r>
        <w:rPr/>
        <w:t>(Pilot)</w:t>
      </w:r>
    </w:p>
    <w:p>
      <w:pPr>
        <w:pStyle w:val="Normal"/>
        <w:ind w:left="1440" w:firstLine="720"/>
        <w:rPr/>
      </w:pPr>
      <w:r>
        <w:rPr>
          <w:b/>
        </w:rPr>
        <w:t xml:space="preserve">_______________ BIRD </w:t>
      </w:r>
      <w:r>
        <w:rPr/>
        <w:t>(Navigator)</w:t>
      </w:r>
    </w:p>
    <w:p>
      <w:pPr>
        <w:pStyle w:val="Normal"/>
        <w:ind w:left="1440" w:firstLine="720"/>
        <w:rPr/>
      </w:pPr>
      <w:r>
        <w:rPr>
          <w:b/>
        </w:rPr>
        <w:t xml:space="preserve">BILL SINGER </w:t>
      </w:r>
      <w:r>
        <w:rPr/>
        <w:t>(Bombar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LEF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FRED WESCHE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ES NEU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LEM KINCAID</w:t>
      </w:r>
    </w:p>
    <w:p>
      <w:pPr>
        <w:pStyle w:val="Normal"/>
        <w:rPr/>
      </w:pPr>
      <w:r>
        <w:rPr>
          <w:b/>
        </w:rPr>
        <w:tab/>
        <w:tab/>
        <w:tab/>
        <w:t xml:space="preserve">JOSEPH D. HOWARD </w:t>
      </w:r>
      <w:r>
        <w:rPr/>
        <w:t>(Lt.Col. USAF Re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MAZEFERR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PAP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N RAHER</w:t>
      </w:r>
    </w:p>
    <w:p>
      <w:pPr>
        <w:pStyle w:val="Normal"/>
        <w:rPr/>
      </w:pPr>
      <w:r>
        <w:rPr>
          <w:b/>
        </w:rPr>
        <w:tab/>
        <w:tab/>
        <w:tab/>
        <w:t xml:space="preserve">EARL ROSENGARTEN </w:t>
      </w:r>
      <w:r>
        <w:rPr/>
        <w:t xml:space="preserve">(later changed name to </w:t>
      </w:r>
      <w:r>
        <w:rPr>
          <w:b/>
        </w:rPr>
        <w:t>ROGER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UY CLAREY</w:t>
      </w:r>
    </w:p>
    <w:p>
      <w:pPr>
        <w:pStyle w:val="Normal"/>
        <w:rPr>
          <w:u w:val="single"/>
        </w:rPr>
      </w:pPr>
      <w:r>
        <w:rPr>
          <w:u w:val="single"/>
        </w:rPr>
        <w:t>PAGE 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UPPER PHOTO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FRONT ROW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/>
      </w:pPr>
      <w:r>
        <w:rPr>
          <w:b/>
        </w:rPr>
        <w:t xml:space="preserve">RAY HOLSEY </w:t>
      </w:r>
      <w:r>
        <w:rPr/>
        <w:t>(Pilot)</w:t>
      </w:r>
    </w:p>
    <w:p>
      <w:pPr>
        <w:pStyle w:val="Normal"/>
        <w:ind w:left="2160" w:hanging="0"/>
        <w:rPr/>
      </w:pPr>
      <w:r>
        <w:rPr>
          <w:b/>
        </w:rPr>
        <w:t xml:space="preserve">_______________ REAM </w:t>
      </w:r>
      <w:r>
        <w:rPr/>
        <w:t>(Pilot)</w:t>
      </w:r>
    </w:p>
    <w:p>
      <w:pPr>
        <w:pStyle w:val="Normal"/>
        <w:ind w:left="2160" w:hanging="0"/>
        <w:rPr/>
      </w:pPr>
      <w:r>
        <w:rPr>
          <w:b/>
        </w:rPr>
        <w:t xml:space="preserve">"DAVEY" CROCKETT </w:t>
      </w:r>
      <w:r>
        <w:rPr/>
        <w:t>(Navigator)</w:t>
      </w:r>
    </w:p>
    <w:p>
      <w:pPr>
        <w:pStyle w:val="Normal"/>
        <w:ind w:left="2160" w:hanging="0"/>
        <w:rPr/>
      </w:pPr>
      <w:r>
        <w:rPr>
          <w:b/>
        </w:rPr>
        <w:t xml:space="preserve">JIM STRINGFIELD </w:t>
      </w:r>
      <w:r>
        <w:rPr/>
        <w:t>(Navigato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ARSHALL NEL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RT CURR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HAUS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BILL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5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R. JANE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R. BLA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LOWER PH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VERN REEVES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METZ</w:t>
      </w:r>
    </w:p>
    <w:p>
      <w:pPr>
        <w:pStyle w:val="Normal"/>
        <w:rPr/>
      </w:pPr>
      <w:r>
        <w:rPr>
          <w:b/>
        </w:rPr>
        <w:tab/>
        <w:tab/>
        <w:tab/>
        <w:t xml:space="preserve">RAY HOLSEY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HOFF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HOLLORAN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_______________ RO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STEVE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WORLEY </w:t>
      </w:r>
      <w:r>
        <w:rPr/>
        <w:t>(Pilo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5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UPP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  <w:r>
        <w:rPr/>
        <w:t xml:space="preserve"> (Sit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VERN REEVES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FARRELL </w:t>
      </w:r>
      <w:r>
        <w:rPr/>
        <w:t>(Intelligence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R. BLANK</w:t>
      </w:r>
    </w:p>
    <w:p>
      <w:pPr>
        <w:pStyle w:val="Normal"/>
        <w:rPr/>
      </w:pPr>
      <w:r>
        <w:rPr>
          <w:b/>
        </w:rPr>
        <w:tab/>
        <w:tab/>
        <w:tab/>
        <w:t xml:space="preserve">CHARLES GIDDINGS </w:t>
      </w:r>
      <w:r>
        <w:rPr/>
        <w:t>(Pilot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. T. HASTING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AY HOLSEY</w:t>
      </w:r>
    </w:p>
    <w:p>
      <w:pPr>
        <w:pStyle w:val="Normal"/>
        <w:rPr/>
      </w:pPr>
      <w:r>
        <w:rPr>
          <w:b/>
        </w:rPr>
        <w:tab/>
        <w:tab/>
        <w:tab/>
        <w:t xml:space="preserve">"DAVEY" CROCKETT </w:t>
      </w:r>
      <w:r>
        <w:rPr/>
        <w:t>(4</w:t>
      </w:r>
      <w:r>
        <w:rPr>
          <w:vertAlign w:val="superscript"/>
        </w:rPr>
        <w:t>th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SECOND ROW</w:t>
      </w:r>
      <w:r>
        <w:rPr/>
        <w:t xml:space="preserve"> (Sit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JAKE FRANZ </w:t>
      </w:r>
      <w:r>
        <w:rPr/>
        <w:t>(Bombardie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"ZED" ZAHM </w:t>
      </w:r>
      <w:r>
        <w:rPr/>
        <w:t>(Navig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IM DUA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RY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SICKENGER</w:t>
      </w:r>
    </w:p>
    <w:p>
      <w:pPr>
        <w:pStyle w:val="Normal"/>
        <w:rPr/>
      </w:pPr>
      <w:r>
        <w:rPr>
          <w:b/>
        </w:rPr>
        <w:tab/>
        <w:tab/>
        <w:tab/>
        <w:t xml:space="preserve">JOHN PICKERING ("PICK")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FRED WESCHE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BU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u w:val="single"/>
        </w:rPr>
        <w:t>THIRD ROW</w:t>
      </w:r>
      <w:r>
        <w:rPr/>
        <w:t xml:space="preserve"> (Sta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NEUMAN </w:t>
      </w:r>
      <w:r>
        <w:rPr/>
        <w:t>(far lef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BIRD </w:t>
      </w:r>
      <w:r>
        <w:rPr/>
        <w:t>(3rd from righ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BILL SINGER </w:t>
      </w:r>
      <w:r>
        <w:rPr/>
        <w:t>(6</w:t>
      </w:r>
      <w:r>
        <w:rPr>
          <w:vertAlign w:val="superscript"/>
        </w:rPr>
        <w:t>th</w:t>
      </w:r>
      <w:r>
        <w:rPr/>
        <w:t xml:space="preserve"> from left)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REUTINGER </w:t>
      </w:r>
      <w:r>
        <w:rPr/>
        <w:t>(far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OURTH ROW</w:t>
      </w:r>
      <w:r>
        <w:rPr/>
        <w:t xml:space="preserve"> (Stand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HAUS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HICK OLSON</w:t>
      </w:r>
    </w:p>
    <w:p>
      <w:pPr>
        <w:pStyle w:val="Normal"/>
        <w:rPr/>
      </w:pPr>
      <w:r>
        <w:rPr>
          <w:b/>
        </w:rPr>
        <w:tab/>
        <w:tab/>
        <w:tab/>
        <w:t xml:space="preserve">RUSH GREENSLADE </w:t>
      </w:r>
      <w:r>
        <w:rPr/>
        <w:t>(2</w:t>
      </w:r>
      <w:r>
        <w:rPr>
          <w:vertAlign w:val="superscript"/>
        </w:rPr>
        <w:t>nd</w:t>
      </w:r>
      <w:r>
        <w:rPr/>
        <w:t xml:space="preserve"> from righ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GER KETTLESON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WORLEY </w:t>
      </w:r>
      <w:r>
        <w:rPr/>
        <w:t>(Pilot) (4</w:t>
      </w:r>
      <w:r>
        <w:rPr>
          <w:vertAlign w:val="superscript"/>
        </w:rPr>
        <w:t>th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KEN McCULLAR </w:t>
      </w:r>
      <w:r>
        <w:rPr/>
        <w:t>(2</w:t>
      </w:r>
      <w:r>
        <w:rPr>
          <w:vertAlign w:val="superscript"/>
        </w:rPr>
        <w:t>nd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LEFT PH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CHARLES GIDDINGS </w:t>
      </w:r>
      <w:r>
        <w:rPr/>
        <w:t>(Pilot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ERN REEVES</w:t>
      </w:r>
    </w:p>
    <w:p>
      <w:pPr>
        <w:pStyle w:val="Normal"/>
        <w:rPr/>
      </w:pPr>
      <w:r>
        <w:rPr>
          <w:b/>
        </w:rPr>
        <w:tab/>
        <w:tab/>
        <w:tab/>
        <w:t xml:space="preserve">"ZED" ZAHM </w:t>
      </w:r>
      <w:r>
        <w:rPr/>
        <w:t>(?) (Navig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VASA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BOTTOM RIGH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ARSHALL NEL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USH GREENSLADE</w:t>
      </w:r>
    </w:p>
    <w:p>
      <w:pPr>
        <w:pStyle w:val="Normal"/>
        <w:rPr/>
      </w:pPr>
      <w:r>
        <w:rPr>
          <w:b/>
        </w:rPr>
        <w:tab/>
        <w:tab/>
        <w:tab/>
        <w:t xml:space="preserve">JIM STRINGFIELD </w:t>
      </w:r>
      <w:r>
        <w:rPr/>
        <w:t>(Bombard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P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WALDO SHAUACRE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GARDNER</w:t>
      </w:r>
    </w:p>
    <w:p>
      <w:pPr>
        <w:pStyle w:val="Normal"/>
        <w:rPr/>
      </w:pPr>
      <w:r>
        <w:rPr>
          <w:b/>
        </w:rPr>
        <w:tab/>
        <w:tab/>
        <w:tab/>
        <w:t xml:space="preserve">GROVER REAT </w:t>
      </w:r>
      <w:r>
        <w:rPr/>
        <w:t>(Navig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PITTMAN </w:t>
      </w:r>
      <w:r>
        <w:rPr/>
        <w:t>(Bombar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KEN McCULLAR </w:t>
      </w:r>
      <w:r>
        <w:rPr/>
        <w:t>(Pilot)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WORLEY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BIRD </w:t>
      </w:r>
      <w:r>
        <w:rPr/>
        <w:t>(Navig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BILL SINGER </w:t>
      </w:r>
      <w:r>
        <w:rPr/>
        <w:t>(Bombar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PATTON </w:t>
      </w:r>
      <w:r>
        <w:rPr/>
        <w:t>(3</w:t>
      </w:r>
      <w:r>
        <w:rPr>
          <w:vertAlign w:val="superscript"/>
        </w:rPr>
        <w:t>rd</w:t>
      </w:r>
      <w:r>
        <w:rPr/>
        <w:t xml:space="preserve"> from righ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AGE 57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CHICK OL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PICKERING ("PICK"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GORDON MANUEL </w:t>
      </w:r>
      <w:r>
        <w:rPr/>
        <w:t>(Enlisted Bombar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REXPOA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CURRY</w:t>
      </w:r>
    </w:p>
    <w:p>
      <w:pPr>
        <w:pStyle w:val="Normal"/>
        <w:rPr/>
      </w:pPr>
      <w:r>
        <w:rPr>
          <w:b/>
        </w:rPr>
        <w:tab/>
        <w:tab/>
        <w:tab/>
        <w:t xml:space="preserve">_______________ MURAY </w:t>
      </w:r>
      <w:r>
        <w:rPr/>
        <w:t>(Mur</w:t>
      </w:r>
      <w:r>
        <w:rPr>
          <w:u w:val="single"/>
        </w:rPr>
        <w:t>r</w:t>
      </w:r>
      <w:r>
        <w:rPr/>
        <w:t>ay?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SHANS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A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P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BURDA </w:t>
      </w:r>
      <w:r>
        <w:rPr/>
        <w:t>(4</w:t>
      </w:r>
      <w:r>
        <w:rPr>
          <w:vertAlign w:val="superscript"/>
        </w:rPr>
        <w:t>th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KEN McCULLAR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WORLEY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BIRD </w:t>
      </w:r>
      <w:r>
        <w:rPr/>
        <w:t>(Navig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BILL SINGER </w:t>
      </w:r>
      <w:r>
        <w:rPr/>
        <w:t>(Bombar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MIDDLE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THORINGTON</w:t>
      </w:r>
    </w:p>
    <w:p>
      <w:pPr>
        <w:pStyle w:val="Normal"/>
        <w:rPr/>
      </w:pPr>
      <w:r>
        <w:rPr>
          <w:b/>
        </w:rPr>
        <w:tab/>
        <w:tab/>
        <w:tab/>
        <w:t xml:space="preserve">ROBERT SCHULTZ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"ZED" ZAHM </w:t>
      </w:r>
      <w:r>
        <w:rPr/>
        <w:t>(Navig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DAVID E. TURNER </w:t>
      </w:r>
      <w:r>
        <w:rPr/>
        <w:t>(Bombar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TOP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RAY HOLSEY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"DAVEY" CROCKETT </w:t>
      </w:r>
      <w:r>
        <w:rPr/>
        <w:t>(Navig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JAMES STRINGFIELD </w:t>
      </w:r>
      <w:r>
        <w:rPr/>
        <w:t>(Bombardier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AGE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"BREEZY" BO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6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BOTTOM LEF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L.C. "CHALKY" WHITE </w:t>
      </w:r>
      <w:r>
        <w:rPr/>
        <w:t>(Bombardier) (far righ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6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OP RIGH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LeROY SPILLYARDS </w:t>
      </w:r>
      <w:r>
        <w:rPr/>
        <w:t>(2</w:t>
      </w:r>
      <w:r>
        <w:rPr>
          <w:vertAlign w:val="superscript"/>
        </w:rPr>
        <w:t>nd</w:t>
      </w:r>
      <w:r>
        <w:rPr/>
        <w:t xml:space="preserve"> from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BILL WILSON </w:t>
      </w:r>
      <w:r>
        <w:rPr/>
        <w:t>(3</w:t>
      </w:r>
      <w:r>
        <w:rPr>
          <w:vertAlign w:val="superscript"/>
        </w:rPr>
        <w:t>rd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BOTTOM RIGH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MAX MITCHELL </w:t>
      </w:r>
      <w:r>
        <w:rPr/>
        <w:t>(3</w:t>
      </w:r>
      <w:r>
        <w:rPr>
          <w:vertAlign w:val="superscript"/>
        </w:rPr>
        <w:t>rd</w:t>
      </w:r>
      <w:r>
        <w:rPr/>
        <w:t xml:space="preserve"> from lef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PHOTO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ROM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HOWARD THOMAS </w:t>
      </w:r>
      <w:r>
        <w:rPr/>
        <w:t>(3</w:t>
      </w:r>
      <w:r>
        <w:rPr>
          <w:vertAlign w:val="superscript"/>
        </w:rPr>
        <w:t>rd</w:t>
      </w:r>
      <w:r>
        <w:rPr/>
        <w:t xml:space="preserve"> from lef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P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BRECH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HN F. "JACK" HOP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PHOTO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FROM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ICHARD WILLIAM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RTHUR KNISKER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AMES PREST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. L. JON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 DOBROSC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AMES BLAISDE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CLA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TALLITS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OHN ROLL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RED LLOY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BOTTOM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COOK </w:t>
      </w:r>
      <w:r>
        <w:rPr/>
        <w:t>(2</w:t>
      </w:r>
      <w:r>
        <w:rPr>
          <w:vertAlign w:val="superscript"/>
        </w:rPr>
        <w:t>nd</w:t>
      </w:r>
      <w:r>
        <w:rPr/>
        <w:t xml:space="preserve"> from lef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ERNIE WELLS </w:t>
      </w:r>
      <w:r>
        <w:rPr/>
        <w:t>(far righ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7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MIDDLE PHO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JAY P. ROUSEK </w:t>
      </w:r>
      <w:r>
        <w:rPr/>
        <w:t>(Pilot) (2</w:t>
      </w:r>
      <w:r>
        <w:rPr>
          <w:vertAlign w:val="superscript"/>
        </w:rPr>
        <w:t>nd</w:t>
      </w:r>
      <w:r>
        <w:rPr/>
        <w:t xml:space="preserve"> from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GE 79</w:t>
      </w:r>
      <w:r>
        <w:rPr/>
        <w:tab/>
      </w:r>
      <w:r>
        <w:rPr>
          <w:b/>
        </w:rPr>
        <w:t>403</w:t>
      </w:r>
      <w:r>
        <w:rPr>
          <w:b/>
          <w:vertAlign w:val="superscript"/>
        </w:rPr>
        <w:t>rd</w:t>
      </w:r>
      <w:r>
        <w:rPr>
          <w:b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TOP RIGH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GIBSON </w:t>
      </w:r>
      <w:r>
        <w:rPr/>
        <w:t>(far le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RIGH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ALTON D. LEAMAN </w:t>
      </w:r>
      <w:r>
        <w:rPr/>
        <w:t>(Gunner, Tail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FRED McGLOTHLIN </w:t>
      </w:r>
      <w:r>
        <w:rPr/>
        <w:t>(Armed Radio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79 (co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STILES MILLS </w:t>
      </w:r>
      <w:r>
        <w:rPr/>
        <w:t>(Radio Operato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ELWOOD BENTLEY </w:t>
      </w:r>
      <w:r>
        <w:rPr/>
        <w:t>(Gunner, Ball Turre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RALPH THOMAS </w:t>
      </w:r>
      <w:r>
        <w:rPr/>
        <w:t>(Armed Engin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WALTER LUCIEN </w:t>
      </w:r>
      <w:r>
        <w:rPr/>
        <w:t>(Bombardier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JAY P. ROUSEK </w:t>
      </w:r>
      <w:r>
        <w:rPr/>
        <w:t>(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VERNON STRAWSER </w:t>
      </w:r>
      <w:r>
        <w:rPr/>
        <w:t>(Co-Pilot)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_______________ CORY </w:t>
      </w:r>
      <w:r>
        <w:rPr/>
        <w:t>(Navigator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TOP PHOTO</w:t>
      </w:r>
      <w:r>
        <w:rPr/>
        <w:tab/>
      </w:r>
      <w:r>
        <w:rPr>
          <w:b/>
        </w:rPr>
        <w:t>C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DOW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BOTTOM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_______________ BONN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RTHUR BURBE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8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MIDDLE LEFT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OHN F. "JACK" HOPK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u w:val="single"/>
        </w:rPr>
        <w:t>MIDDLE RIGHT PHOTO</w:t>
      </w:r>
      <w:r>
        <w:rPr/>
        <w:tab/>
        <w:tab/>
      </w:r>
      <w:r>
        <w:rPr>
          <w:b/>
        </w:rPr>
        <w:t>BRIEF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GEORGE PASCOE </w:t>
      </w:r>
      <w:r>
        <w:rPr/>
        <w:t>(standing, 3</w:t>
      </w:r>
      <w:r>
        <w:rPr>
          <w:vertAlign w:val="superscript"/>
        </w:rPr>
        <w:t>rd</w:t>
      </w:r>
      <w:r>
        <w:rPr/>
        <w:t xml:space="preserve"> from r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BOTTOM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FRONT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"DOC" </w:t>
      </w:r>
      <w:r>
        <w:rPr/>
        <w:t>(403</w:t>
      </w:r>
      <w:r>
        <w:rPr>
          <w:vertAlign w:val="superscript"/>
        </w:rPr>
        <w:t>rd</w:t>
      </w:r>
      <w:r>
        <w:rPr/>
        <w:t xml:space="preserve"> Squadron Doctor) (c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ACK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03</w:t>
      </w:r>
      <w:r>
        <w:rPr>
          <w:b/>
          <w:vertAlign w:val="superscript"/>
        </w:rPr>
        <w:t>rd</w:t>
      </w:r>
      <w:r>
        <w:rPr>
          <w:b/>
        </w:rPr>
        <w:t xml:space="preserve"> Squadron Barber </w:t>
      </w:r>
      <w:r>
        <w:rPr/>
        <w:t>(4</w:t>
      </w:r>
      <w:r>
        <w:rPr>
          <w:vertAlign w:val="superscript"/>
        </w:rPr>
        <w:t>th</w:t>
      </w:r>
      <w:r>
        <w:rPr/>
        <w:t xml:space="preserve"> from lef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2:50:00Z</dcterms:created>
  <dc:creator>Beth Luck</dc:creator>
  <dc:description/>
  <dc:language>en-US</dc:language>
  <cp:lastModifiedBy>Beth Luck</cp:lastModifiedBy>
  <cp:lastPrinted>2001-12-12T22:07:00Z</cp:lastPrinted>
  <dcterms:modified xsi:type="dcterms:W3CDTF">2001-12-13T03:12:00Z</dcterms:modified>
  <cp:revision>11</cp:revision>
  <dc:subject/>
  <dc:title>Pages are numbered beginning with FRONT COVER as PAGE 1, inside front cover page 2, first paper page is page 3, and so forth</dc:title>
</cp:coreProperties>
</file>